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ámery KR SsFZ pre funkčné obdobie 2018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bilizovať počty rozhodcov a delegátov zväzu pre súťaže SsFZ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členovia KR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priebežne 2018-2021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ešiť odmeňovanie R pre mládežnícke súťaže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dpovednosť: p. Tomčík 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31.12.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áhať pri nábore nových rozhodcov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členovia KR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priebežne 2018-2021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abilizovať obsadzovanie R a DZ pomocou PC programu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pp. Ploštica, Perašín, Tomčík, Poláček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v priebehu jarnej časti 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viesť školenie R a DZ pomocou IT techniky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pp. Vais, Očenáš, Ploštica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v priebehu jarnej časti 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končiť proces ospravedlňovania R a DZ pomocou ISSF kalendára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pp. Ploštica, Perašín, Tomčík, Poláček</w:t>
      </w:r>
    </w:p>
    <w:p>
      <w:pPr>
        <w:pStyle w:val="Odsekzoznamu"/>
        <w:ind w:left="41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v priebehu jarnej časti 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kúšanie R a DZ vykonávať pomocou PC (bez papierovania)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pp. Vais, Očenáš, Ploštica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od najbližšieho seminára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račovať aj naďalej v rozvíjaní aktivít R v medzi súťažnom období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členovia KR</w:t>
      </w:r>
    </w:p>
    <w:p>
      <w:pPr>
        <w:pStyle w:val="Odsekzoznamu"/>
        <w:ind w:left="41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priebežne 2018-2021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viazať znovu na spoluprácu s Poľským futbalovým zväzom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dpovednosť: p. Tomčík 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31.12.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agovať na podnety klubov okamžitými rozhodnutiami 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dpovednosť: pp. Fajčík, Hrmo 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od jarnej časti 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ac venovať pozornosť fyzickej príprave R spoločnými tréningovými kempmi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nosť: pp. Fajčík, Roštár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od jarnej časti 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ovať intenzívne na rozvoji mladých R v PT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dpovednosť: pp. Roštár, Vais, Očenáš 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od jarnej časti 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ovať Workshop pre DZ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dpovednosť: pp. Poláček, Roštár, Vais, Očenáš 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od jarnej časti 2018</w:t>
      </w:r>
    </w:p>
    <w:p>
      <w:pPr>
        <w:pStyle w:val="Odsekzoznamu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izácia práce KR.</w:t>
      </w:r>
    </w:p>
    <w:p>
      <w:pPr>
        <w:pStyle w:val="Normal"/>
        <w:ind w:lef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osť: p. Ploštica</w:t>
      </w:r>
    </w:p>
    <w:p>
      <w:pPr>
        <w:pStyle w:val="Normal"/>
        <w:ind w:lef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do konca súťažného ročníka 2017/2018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learning nielen vo vzťahu k náboru R, ale aj ako komplexný nástroj vzdelávania R a DZ vo futbale. Aplikácia novej smernice vzdelávania R a DZ v bode externé vzdeláva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osť: p. Ploštic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do konca súťažného ročníka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hodnotenie zimných seminárov rozhodcov a DZ v hoteli ARMAN v Nižnej v roku 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 dňoch 26. – 28.1. 2018 sa uskutočnil ZS R III., medziskupiny a PT a vybratých rozhodkýň, semináru sa zúčastnilo 62 účastník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dňoch 16. – 17.2.2018 sa uskutočnil ZS R IV.L a V.ligy skupiny SEVER, semináru sa zúčastnilo 55 účastní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ňoch 17. – 18.2.2018 sa uskutočnil ZS R IV.L a V..ligy skupiny JUH, semináru sa zúčastnilo 62 účastník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jarnej časti súťažného ročníka 2017/2018 ukončilo svoju činnosť 8 rozhodcov, menovit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áčková, Pribilinec, Frontová, Rojík, Dobrocký, Zaťko a Repka, Saba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D : Hajdová, Stankovian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avedlnení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L : Juríčka, Pilšáková, Machyn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L. : Auxt, Hanuska, Hromádka, Marko, Melich, Petrík, Žu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ňoch  2 – 4.2.2018 sa uskutočnil ZS DZ, semináru sa zúčastnilo 69 delegát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avedlnení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L. : Babka, Kute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L. : Bella</w:t>
      </w:r>
    </w:p>
    <w:p>
      <w:pPr>
        <w:pStyle w:val="Normal"/>
        <w:suppressAutoHyphens w:val="true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Termíny najbližších akcií organizovaných KR SsFZ v roku 2018</w:t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né fyzické previerky</w:t>
      </w:r>
      <w:r>
        <w:rPr>
          <w:rFonts w:cs="Times New Roman" w:ascii="Times New Roman" w:hAnsi="Times New Roman"/>
          <w:sz w:val="24"/>
          <w:szCs w:val="24"/>
        </w:rPr>
        <w:t xml:space="preserve"> rozhodcov 3. ligy a programu TALENT sa uskutočnia </w:t>
      </w:r>
      <w:r>
        <w:rPr>
          <w:rFonts w:cs="Times New Roman" w:ascii="Times New Roman" w:hAnsi="Times New Roman"/>
          <w:b/>
          <w:sz w:val="24"/>
          <w:szCs w:val="24"/>
        </w:rPr>
        <w:t>6. apríla 2018</w:t>
      </w:r>
      <w:r>
        <w:rPr>
          <w:rFonts w:cs="Times New Roman" w:ascii="Times New Roman" w:hAnsi="Times New Roman"/>
          <w:sz w:val="24"/>
          <w:szCs w:val="24"/>
        </w:rPr>
        <w:t xml:space="preserve"> v B. Bystrici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hradný termín zimného seminára rozhodcov </w:t>
      </w:r>
      <w:r>
        <w:rPr>
          <w:rFonts w:cs="Times New Roman" w:ascii="Times New Roman" w:hAnsi="Times New Roman"/>
          <w:sz w:val="24"/>
          <w:szCs w:val="24"/>
        </w:rPr>
        <w:t xml:space="preserve">sa uskutoční </w:t>
      </w:r>
      <w:r>
        <w:rPr>
          <w:rFonts w:cs="Times New Roman" w:ascii="Times New Roman" w:hAnsi="Times New Roman"/>
          <w:b/>
          <w:sz w:val="24"/>
          <w:szCs w:val="24"/>
        </w:rPr>
        <w:t>8. marca 2018 od 16:00 hod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oslovenský seminár rozhodcov programu TALENT sa uskutoční 27.-29.4.2018</w:t>
      </w:r>
      <w:r>
        <w:rPr>
          <w:rFonts w:cs="Times New Roman" w:ascii="Times New Roman" w:hAnsi="Times New Roman"/>
          <w:sz w:val="24"/>
          <w:szCs w:val="24"/>
        </w:rPr>
        <w:t xml:space="preserve"> v hoteli Avena, Liptovský Ján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r licencie A</w:t>
      </w:r>
      <w:r>
        <w:rPr>
          <w:rFonts w:cs="Times New Roman" w:ascii="Times New Roman" w:hAnsi="Times New Roman"/>
          <w:sz w:val="24"/>
          <w:szCs w:val="24"/>
        </w:rPr>
        <w:t xml:space="preserve"> pre rozhodcov a delegátov zväzu nahlásených z ObFZ a náhradné FP R 3.L a PT sa uskutočnia </w:t>
      </w:r>
      <w:r>
        <w:rPr>
          <w:rFonts w:cs="Times New Roman" w:ascii="Times New Roman" w:hAnsi="Times New Roman"/>
          <w:b/>
          <w:sz w:val="24"/>
          <w:szCs w:val="24"/>
        </w:rPr>
        <w:t>8. mája 2018</w:t>
      </w:r>
      <w:r>
        <w:rPr>
          <w:rFonts w:cs="Times New Roman" w:ascii="Times New Roman" w:hAnsi="Times New Roman"/>
          <w:sz w:val="24"/>
          <w:szCs w:val="24"/>
        </w:rPr>
        <w:t xml:space="preserve"> v B. Bystric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57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1:00Z</dcterms:created>
  <dc:creator>Viliam Vais</dc:creator>
  <dc:description/>
  <cp:keywords/>
  <dc:language>en-US</dc:language>
  <cp:lastModifiedBy>Ladislav</cp:lastModifiedBy>
  <dcterms:modified xsi:type="dcterms:W3CDTF">2018-03-16T08:28:00Z</dcterms:modified>
  <cp:revision>5</cp:revision>
  <dc:subject/>
  <dc:title/>
</cp:coreProperties>
</file>